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895985</wp:posOffset>
            </wp:positionV>
            <wp:extent cx="7531100" cy="10655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bookmarkStart w:id="0" w:name="filecode"/>
      <w:r>
        <w:rPr>
          <w:rFonts w:ascii="仿宋_GB2312" w:hAnsi="仿宋_GB2312" w:cs="华文中宋" w:eastAsia="仿宋_GB2312"/>
          <w:color w:val="000000"/>
          <w:sz w:val="32"/>
          <w:szCs w:val="32"/>
        </w:rPr>
        <w:t>冀质监函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1" w:name="TxtTitle"/>
      <w:r>
        <w:rPr>
          <w:rFonts w:ascii="方正小标宋_GBK" w:hAnsi="方正小标宋_GBK" w:eastAsia="方正小标宋_GBK"/>
          <w:color w:val="000000"/>
          <w:sz w:val="44"/>
          <w:szCs w:val="44"/>
        </w:rPr>
        <w:t>河北省质量技术监督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注销石家庄市宏源电缆有限公司等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1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家企业工业产品生产许可证的通知</w:t>
      </w:r>
      <w:bookmarkEnd w:id="1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  <w:bookmarkStart w:id="2" w:name="TxtZCJG"/>
      <w:bookmarkStart w:id="3" w:name="TxtZCJG"/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（含定州、辛集市）质监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管部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bookmarkEnd w:id="3"/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根据《工业产品生产许可证管理条例》、《工业产品生产许可证注销程序管理规定》和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工业产品生产许可证获证企业后续监管规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》等有关规定，因不再生产许可获证产品等原因，石家庄市宏源电缆有限公司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家工业产品生产许可获证企业提出生产许可证书注销申请，经研究，决定予以注销相应证书，请有关市局做好后续监管工作。</w:t>
      </w:r>
    </w:p>
    <w:p>
      <w:pPr>
        <w:pStyle w:val="Normal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：河北省工业生产许可证证书注销企业名单</w:t>
      </w:r>
    </w:p>
    <w:p>
      <w:pPr>
        <w:pStyle w:val="Normal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河北省质量技术监督局</w:t>
      </w:r>
    </w:p>
    <w:p>
      <w:pPr>
        <w:pStyle w:val="Normal"/>
        <w:tabs>
          <w:tab w:val="clear" w:pos="420"/>
          <w:tab w:val="left" w:pos="7513" w:leader="none"/>
        </w:tabs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bookmarkStart w:id="4" w:name="DrpOrPublic"/>
      <w:r>
        <w:rPr>
          <w:rFonts w:ascii="仿宋_GB2312" w:hAnsi="仿宋_GB2312" w:eastAsia="仿宋_GB2312"/>
          <w:color w:val="000000"/>
          <w:sz w:val="32"/>
        </w:rPr>
        <w:t>主动公开</w:t>
      </w:r>
      <w:bookmarkEnd w:id="4"/>
      <w:r>
        <w:rPr>
          <w:rFonts w:ascii="仿宋_GB2312" w:hAnsi="仿宋_GB2312" w:eastAsia="仿宋_GB2312"/>
          <w:color w:val="000000"/>
          <w:sz w:val="32"/>
        </w:rPr>
        <w:t xml:space="preserve">）  </w:t>
      </w:r>
    </w:p>
    <w:p>
      <w:pPr>
        <w:pStyle w:val="Normal"/>
        <w:snapToGrid w:val="false"/>
        <w:jc w:val="left"/>
        <w:rPr>
          <w:rFonts w:ascii="黑体;SimHei" w:hAnsi="黑体;SimHei" w:eastAsia="黑体;SimHei" w:cs="Calibri"/>
          <w:bCs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bCs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bCs/>
          <w:color w:val="000000"/>
          <w:sz w:val="44"/>
          <w:szCs w:val="44"/>
        </w:rPr>
        <w:t>河北省工业生产许可证证书注销企业名单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97"/>
        <w:gridCol w:w="2618"/>
        <w:gridCol w:w="1843"/>
        <w:gridCol w:w="2410"/>
        <w:gridCol w:w="1559"/>
        <w:gridCol w:w="1676"/>
        <w:gridCol w:w="2151"/>
        <w:gridCol w:w="992"/>
      </w:tblGrid>
      <w:tr>
        <w:trPr>
          <w:trHeight w:val="4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地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有效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发证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注销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宏源电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电线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6-001-0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20-04-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5-04-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生产许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已收回</w:t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河北弯月亮服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特种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防护用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2-001-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9-07-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4-07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生产许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已收回</w:t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潜水泵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6-003-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21-01-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6-01-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列入发证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已收回</w:t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博特泵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6-003-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22-05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7-05-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列入发证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丢失</w:t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河北元利泵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6-003-0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22-04-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7-04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列入发证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丢失</w:t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河北盈德气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压缩、液化气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13-010-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8-05-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5-01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列入发证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已收回</w:t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石家庄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河北蓝电铁塔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输电线路铁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4-002-0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20-02-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5-02-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列入发证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已收回</w:t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衡水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河北省故城县恒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金钢砂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砂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6-011-00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9-12-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4-12-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生产许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已收回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衡水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衡水中亚金属制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钢丝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5-005-0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7-03-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3-02-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生产许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已收回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唐山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唐山德生防水股份有限公司高新区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建筑防水卷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冀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XK08-005-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20-04-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5-04-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不再生产许可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已收回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9:00Z</dcterms:created>
  <dc:creator>雨林木风</dc:creator>
  <dc:description/>
  <cp:keywords/>
  <dc:language>en-US</dc:language>
  <cp:lastModifiedBy>网站管理员（信息中心）</cp:lastModifiedBy>
  <dcterms:modified xsi:type="dcterms:W3CDTF">2018-01-24T08:47:00Z</dcterms:modified>
  <cp:revision>31</cp:revision>
  <dc:subject/>
  <dc:title>河北省质量技术监督局文件</dc:title>
</cp:coreProperties>
</file>