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市“双随机、一公开”监管工作月报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单位名称（盖章）：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 xml:space="preserve">     填表时间：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年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月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68"/>
        <w:gridCol w:w="112"/>
        <w:gridCol w:w="1022"/>
        <w:gridCol w:w="328"/>
        <w:gridCol w:w="806"/>
        <w:gridCol w:w="1984"/>
        <w:gridCol w:w="1418"/>
        <w:gridCol w:w="1784"/>
      </w:tblGrid>
      <w:tr>
        <w:trPr>
          <w:trHeight w:val="90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全市“双随机、一公开”监管工作安排部署情况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召开会议部署全市双随机工作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注明召开会议名称及时间）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关全市双随机工作文件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注明文件名称、文号）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全市各部门组织业务培训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组织培训的部门、次数、人数）</w:t>
            </w:r>
          </w:p>
        </w:tc>
      </w:tr>
      <w:tr>
        <w:trPr>
          <w:trHeight w:val="90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市本级“双随机、一公开”监管工作开展情况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月市直部门按年度计划开展随机抽查情况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事项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检查主体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现问题的检查主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抽查结果公示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抽查实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文件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本月市直部门共开展随机抽查次数、检查主体数量、发现问题的检查主体数量及公示数量）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月市本级开展跨部门联合抽查情况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检查主体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现问题的检查主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抽查结果公示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抽查实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文件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所辖县（市、区）“双随机、一公开”监管工作开展情况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辖县（市、区）本月开展随机抽查情况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开展随机抽查的县（市、区）数量、开展随机抽查总次数、抽查对象总数量、发现问题的检查对象数量及抽查结果公示数量）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辖县（市、区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月开展跨部门联合随机抽查情况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开展跨部门联合随机抽查的县数量、开展总次数、参与抽查的部门数量、抽查对象总数量、发现问题的检查对象数量及抽查结果公示数量）</w:t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手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3:00Z</dcterms:created>
  <dc:creator>冯樱</dc:creator>
  <dc:description/>
  <dc:language>en-US</dc:language>
  <cp:lastModifiedBy>刘风芹</cp:lastModifiedBy>
  <cp:lastPrinted>2018-11-22T14:13:00Z</cp:lastPrinted>
  <dcterms:modified xsi:type="dcterms:W3CDTF">2021-02-03T03:23:00Z</dcterms:modified>
  <cp:revision>2</cp:revision>
  <dc:subject/>
  <dc:title>河北省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