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质量鉴定异议及投诉联系方式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异议可填写申请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13"/>
        <w:gridCol w:w="1568"/>
        <w:gridCol w:w="1521"/>
        <w:gridCol w:w="2705"/>
      </w:tblGrid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异议申请单位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（公章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签名）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申请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是否涉及鉴定项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是否涉及回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回避人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69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申请异议内容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10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申请异议的详细理由（可另附资料）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诉方式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话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0311-80896791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274847033@qq.com</w:t>
        </w:r>
      </w:hyperlink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或向质量鉴定主管部门投诉。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484703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2:07:30Z</dcterms:created>
  <dc:creator>DELL</dc:creator>
  <dc:description/>
  <dc:language>en-US</dc:language>
  <cp:lastModifiedBy>Evan</cp:lastModifiedBy>
  <dcterms:modified xsi:type="dcterms:W3CDTF">2022-11-20T02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A1DD073F343D78B43E4A977236F7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